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----- Original Message -----</w:t>
        <w:br/>
        <w:t>From: "Weinberg, Bruce" &lt;weinberg.27@osu.edu&gt;</w:t>
        <w:br/>
        <w:t>Date: Thursday, September 8, 2011 1:34 pm</w:t>
        <w:br/>
        <w:t>Subject: RE: RE: Request for concurrence letter</w:t>
        <w:br/>
        <w:t>To: JENNIFER COWLEY &lt;cowley.11@osu.edu&gt;</w:t>
        <w:br/>
        <w:br/>
        <w:t xml:space="preserve">&gt; Jennifer - Economics agrees that Principles of Microeconomics </w:t>
        <w:br/>
        <w:t xml:space="preserve">&gt; (Economics 20001.01, 2001.02, or 2001.03H) is the appropriate </w:t>
        <w:br/>
        <w:t xml:space="preserve">&gt; prerequisite and concurs. We believe the course is a valuable </w:t>
        <w:br/>
        <w:t>&gt; addition to the curriculum and wish you the best with it. Bruce</w:t>
        <w:br/>
        <w:t xml:space="preserve">&gt; </w:t>
        <w:br/>
        <w:t xml:space="preserve">&gt; </w:t>
        <w:br/>
        <w:t>&gt; -----Original Message-----</w:t>
        <w:br/>
        <w:t xml:space="preserve">&gt; From: JENNIFER COWLEY [mailto:cowley.11@osu.edu] </w:t>
        <w:br/>
        <w:t>&gt; Sent: Wednesday, September 07, 2011 8:45 PM</w:t>
        <w:br/>
        <w:t>&gt; To: Weinberg, Bruce</w:t>
        <w:br/>
        <w:t>&gt; Subject: Re: RE: Request for concurrence letter</w:t>
        <w:br/>
        <w:t xml:space="preserve">&gt; </w:t>
        <w:br/>
        <w:t xml:space="preserve">&gt; Correct Econ 200 is still a prereq.  We can make sure those </w:t>
        <w:br/>
        <w:t xml:space="preserve">&gt; 3 numbers are listed. </w:t>
        <w:br/>
        <w:t xml:space="preserve">&gt; </w:t>
        <w:br/>
        <w:t xml:space="preserve">&gt; ----- Original Message ----- From: "Weinberg, Bruce" </w:t>
        <w:br/>
        <w:t xml:space="preserve">&gt; &lt;weinberg.27@osu.edu&gt; Date: Wednesday, September 7, 2011 3:32 </w:t>
        <w:br/>
        <w:t xml:space="preserve">&gt; pm Subject: RE: Request for concurrence letter To: JENNIFER </w:t>
        <w:br/>
        <w:t xml:space="preserve">&gt; COWLEY &lt;cowley.11@osu.edu&gt; &gt; Jennifer - Thanks. I see now. Is </w:t>
        <w:br/>
        <w:t xml:space="preserve">&gt; Econ 200 still a prereq? Note that it will be numbered 2001 and </w:t>
        <w:br/>
        <w:t xml:space="preserve">&gt; it will be available in 3 versions, 2001.01, 2001.02 (for majors </w:t>
        <w:br/>
        <w:t xml:space="preserve">&gt; and minors), and 2001.03H. You'd definitely want to allow any of </w:t>
        <w:br/>
        <w:t xml:space="preserve">&gt; the 3 versions. Bruce   &gt; From: JENNIFER COWLEY </w:t>
        <w:br/>
        <w:t xml:space="preserve">&gt; [mailto:cowley.11@osu.edu] &gt; Sent: Tuesday, August 30, 2011 4:28 </w:t>
        <w:br/>
        <w:t xml:space="preserve">&gt; PM &gt; To: Weinberg, Bruce &gt; Subject: Request for concurrence </w:t>
        <w:br/>
        <w:t xml:space="preserve">&gt; letter   &gt; Hi Bruce, you may remember last year you took a look </w:t>
        <w:br/>
        <w:t xml:space="preserve">&gt; at and gave us very good feedback on our CRP 3400 Sustainable </w:t>
        <w:br/>
        <w:t xml:space="preserve">&gt; Economic Development course that we are proposing as a GEC. This </w:t>
        <w:br/>
        <w:t xml:space="preserve">&gt; has wound its way through the process and CIC has requested a </w:t>
        <w:br/>
        <w:t xml:space="preserve">&gt; letter of concurrence. Can you provide a letter of concurrence </w:t>
        <w:br/>
        <w:t xml:space="preserve">&gt; for the attached course? &gt;   &gt; Thanks, &gt; Jennifer Evans-Cowley, </w:t>
        <w:br/>
        <w:t xml:space="preserve">&gt; PhD, AICP &gt; Associate Professor and Section Head &gt; City and </w:t>
        <w:br/>
        <w:t xml:space="preserve">&gt; Regional Planning &gt; Austin E. Knowlton School of Architecture &gt; </w:t>
        <w:br/>
        <w:t xml:space="preserve">&gt; The Ohio State University &gt; 275 West Woodruff Avenue &gt; Columbus, </w:t>
        <w:br/>
        <w:t xml:space="preserve">&gt; OH  43210-1138 &gt; (614) 292-5427 &gt; cowley.11@osu.edu &gt;   &gt;   &gt;   </w:t>
        <w:br/>
        <w:t xml:space="preserve">&gt; &gt;   &gt; Jennifer - Sorry if I wasn't clear. I liked the original </w:t>
        <w:br/>
        <w:t xml:space="preserve">&gt; version of the course - it was up my alley, actually more up my </w:t>
        <w:br/>
        <w:t>&gt; alley than this course - and I didn't want it scrapped or re-</w:t>
        <w:br/>
        <w:t xml:space="preserve">&gt; vamped. With that said, I like this course too. It strikes me </w:t>
        <w:br/>
        <w:t xml:space="preserve">&gt; that micro is indeed the logical pre-req for this course. With </w:t>
        <w:br/>
        <w:t xml:space="preserve">&gt; much less emphasis on innovation and growth, I don't see macro </w:t>
        <w:br/>
        <w:t xml:space="preserve">&gt; as being nearly as making much sense. You may want to run it by </w:t>
        <w:br/>
        <w:t>&gt; AEDEcon to see how they react. Bruce &gt; ----- Original Message ---</w:t>
        <w:br/>
        <w:t xml:space="preserve">&gt; -- &gt; From: Jennifer Evans-Cowley &lt;cowley.11@osu.edu&gt; &gt; Date: </w:t>
        <w:br/>
        <w:t xml:space="preserve">&gt; Thursday, April 8, 2010 11:41 am &gt; Subject: Re: Course Syllabus </w:t>
        <w:br/>
        <w:t xml:space="preserve">&gt; &gt; To: Bruce Weinberg &lt;weinberg.27@osu.edu&gt; &gt; &gt;Bruce, &gt; &gt; </w:t>
        <w:br/>
        <w:t xml:space="preserve">&gt; Thank you for your ongoing responses. We went back to the </w:t>
        <w:br/>
        <w:t xml:space="preserve">&gt; drawing board rethinking the course. Below is the major </w:t>
        <w:br/>
        <w:t xml:space="preserve">&gt; overhaul. Please let me know your thoughts on the acceptability </w:t>
        <w:br/>
        <w:t xml:space="preserve">&gt; of this course to economics. &gt;CRP 3400 Planning for Sustainable </w:t>
        <w:br/>
        <w:t xml:space="preserve">&gt; Economic Development Abbreviated Title: Plan Eco Dev 25 word </w:t>
        <w:br/>
        <w:t xml:space="preserve">&gt; descriptions: Understand the intersection of economics, the </w:t>
        <w:br/>
        <w:t xml:space="preserve">&gt; environment, and development in order to use planning tools to </w:t>
        <w:br/>
        <w:t xml:space="preserve">&gt; promote sustainable economic development.   Elective Credit </w:t>
        <w:br/>
        <w:t xml:space="preserve">&gt; Hours: 3 Class Time Distribution: 3 hours lecture Intended rank </w:t>
        <w:br/>
        <w:t xml:space="preserve">&gt; of student: junior/senior Undergraduate, graduate, or </w:t>
        <w:br/>
        <w:t xml:space="preserve">&gt; professional designation: Undergraduate Length of course: </w:t>
        <w:br/>
        <w:t xml:space="preserve">&gt; Semester Repeatable: No Honors: no GEC: yes, social science </w:t>
        <w:br/>
        <w:t xml:space="preserve">&gt; Service Learning: No Off-campus: No Terms of offering: Spring </w:t>
        <w:br/>
        <w:t xml:space="preserve">&gt; Campus of Offering: Columbus Semester conversion designation: </w:t>
        <w:br/>
        <w:t xml:space="preserve">&gt; new course Grading Plan: Letter Prerequisites: Microeconomics </w:t>
        <w:br/>
        <w:t xml:space="preserve">&gt; course (# TBA once Econ develops their course numbers) Delivery </w:t>
        <w:br/>
        <w:t xml:space="preserve">&gt; Mode: Classroom Expected Enrollment: 40 students Number of </w:t>
        <w:br/>
        <w:t xml:space="preserve">&gt; sections 1 Space Needs: classroom Subject code: 040301 Subsidy </w:t>
        <w:br/>
        <w:t xml:space="preserve">&gt; Code: G   Text and other materials: Martinez-Piva. 2009. Moore, </w:t>
        <w:br/>
        <w:t xml:space="preserve">&gt; Terr, Meck, Stuart, and James Ebenhoh.An Economic Development </w:t>
        <w:br/>
        <w:t xml:space="preserve">&gt; Toolbox. PAS Report Number 541. American Planning Association </w:t>
        <w:br/>
        <w:t xml:space="preserve">&gt; Press.   Readings (below is a representative sample, actual </w:t>
        <w:br/>
        <w:t xml:space="preserve">&gt; readings will be updated in advance of the course offering): </w:t>
        <w:br/>
        <w:t xml:space="preserve">&gt; Beatley, Timothy, and Kristy Manning.The Ecology of Place: </w:t>
        <w:br/>
        <w:t xml:space="preserve">&gt; Planning for Environment, Economy, and Community. Washington, </w:t>
        <w:br/>
        <w:t xml:space="preserve">&gt; DC: Island Press, 1997, chapter 1, and 5. ISBN: 1559634782. &gt; </w:t>
        <w:br/>
        <w:t xml:space="preserve">&gt; &gt;Katz, Bruce, and Jennifer Bradley. "Divided We Sprawl."The </w:t>
        <w:br/>
        <w:t xml:space="preserve">&gt; Atlantic Monthly, December 1999, 26-41. &gt; &gt;McDonough, William, </w:t>
        <w:br/>
        <w:t xml:space="preserve">&gt; and Michael Braungart. "The Next Industrial Revolution."The </w:t>
        <w:br/>
        <w:t xml:space="preserve">&gt; Atlantic Monthly, October 1998, 82-92.   Bates, Timothy.Race, </w:t>
        <w:br/>
        <w:t xml:space="preserve">&gt; Self-Employment, and Upward Mobility: An Illusive American </w:t>
        <w:br/>
        <w:t xml:space="preserve">&gt; Dream. Baltimore, MD: Johns Hopkins University Press, 1997, </w:t>
        <w:br/>
        <w:t xml:space="preserve">&gt; chapter 1, pp. 1-23. ISBN: 0801857996. &gt; &gt;Kibel, Paul. "The </w:t>
        <w:br/>
        <w:t xml:space="preserve">&gt; Urban Nexus: Open Space, Brownfields and Justice."Boston College </w:t>
        <w:br/>
        <w:t xml:space="preserve">&gt; Environmental Affairs Law Review 25 (1998): 589-618. &gt; &gt;Roberts, </w:t>
        <w:br/>
        <w:t xml:space="preserve">&gt; Brian, and Michael Cohen. "Enhancing Sustainable Development by </w:t>
        <w:br/>
        <w:t xml:space="preserve">&gt; Triple Value Adding to the Core Business of Government."Economic </w:t>
        <w:br/>
        <w:t xml:space="preserve">&gt; Development Quarterly 16, no. 2 (May 2002): 127-137. &gt; &gt;Tietz, </w:t>
        <w:br/>
        <w:t xml:space="preserve">&gt; Michael B. "Neighborhood Economics: Local Communities and </w:t>
        <w:br/>
        <w:t xml:space="preserve">&gt; Regional Markets."Economic Development Quarterly 3, no. 2 (May </w:t>
        <w:br/>
        <w:t xml:space="preserve">&gt; 1989): 111-122. &gt;Rocky Mountain Institute.Green Development: </w:t>
        <w:br/>
        <w:t xml:space="preserve">&gt; Integrating Ecology and Real Estate. New York, NY: John Wiley &amp; </w:t>
        <w:br/>
        <w:t xml:space="preserve">&gt; Sons, 1998, pp. 24-65, and 124-190. ISBN: 0471188786. &gt; </w:t>
        <w:br/>
        <w:t xml:space="preserve">&gt; &gt;Kinsley, Michael. "Sustainable Development: Prosperity without </w:t>
        <w:br/>
        <w:t xml:space="preserve">&gt; Growth." InEconomic Renewal Guide. Old Snowmass, CO: Rocky </w:t>
        <w:br/>
        <w:t xml:space="preserve">&gt; Mountain Institute, chapter 1. ISBN: 1881071065. &gt;Bashaw, John </w:t>
        <w:br/>
        <w:t xml:space="preserve">&gt; R. "Environmental Site Assessment."Occupational Health &amp; Safety </w:t>
        <w:br/>
        <w:t xml:space="preserve">&gt; 61, no. 3 (March 1992): 32-33. &gt;Hollander, Jason B. "Measuring </w:t>
        <w:br/>
        <w:t xml:space="preserve">&gt; Community: Using Sustainability Indicators in Devens, </w:t>
        <w:br/>
        <w:t xml:space="preserve">&gt; MA."Planners' Casebook (January 2002). &gt;Heaton, G., Jr., and R. </w:t>
        <w:br/>
        <w:t xml:space="preserve">&gt; D. Banks. "Toward a New Generation of Environmental Technology." </w:t>
        <w:br/>
        <w:t xml:space="preserve">&gt; InInvesting in Innovation. Edited by Lewis Branscomb and James </w:t>
        <w:br/>
        <w:t xml:space="preserve">&gt; Keller. Cambridge, MA: MIT Press, 1998, chapter 11, pp. 276-297. </w:t>
        <w:br/>
        <w:t xml:space="preserve">&gt; ISBN: 0262522675. &gt; &gt;Waits, Mary Jo. "The Added Value of the </w:t>
        <w:br/>
        <w:t xml:space="preserve">&gt; Industry Cluster Approach to Economic Analysis, Strategy </w:t>
        <w:br/>
        <w:t xml:space="preserve">&gt; Development, and Service Delivery."Economic Development </w:t>
        <w:br/>
        <w:t xml:space="preserve">&gt; Quarterly 14, no. 1 (February 2002): 35-50.   Cairns, Shannon, </w:t>
        <w:br/>
        <w:t xml:space="preserve">&gt; Jessica Greig, and Martin Wachs. "Environmental Justice and </w:t>
        <w:br/>
        <w:t xml:space="preserve">&gt; Transportation: A Citizen's Handbook." Institute of </w:t>
        <w:br/>
        <w:t xml:space="preserve">&gt; Transportation Studies. Berkeley, CA: University of California </w:t>
        <w:br/>
        <w:t xml:space="preserve">&gt; Berkeley, 2003. &gt; &gt;Carn, N., et al.Real Estate Market Analysis: </w:t>
        <w:br/>
        <w:t xml:space="preserve">&gt; Techniques and Applications. London, UK: International Thompson </w:t>
        <w:br/>
        <w:t xml:space="preserve">&gt; Publishing Services, Ltd., 1988, Chapter 10, pp. 214-234. ISBN: </w:t>
        <w:br/>
        <w:t xml:space="preserve">&gt; 0324136560. &gt; &gt;Hershkowitz, Alan.Bronx Ecology: Blueprint for a </w:t>
        <w:br/>
        <w:t>&gt; New Environmentalism. Washington, DC: Island Press, 2002, pp. 27-</w:t>
        <w:br/>
        <w:t xml:space="preserve">&gt; 51, 87-102, and 197-212. ISBN: 1559638648. &gt; &gt;Jolly, Vijay </w:t>
        <w:br/>
        <w:t xml:space="preserve">&gt; K.Commercializing New Technologies: Getting from Mind to Market. </w:t>
        <w:br/>
        <w:t xml:space="preserve">&gt; Cambridge, MA: Harvard Business School Press, 1997, pp. 1-18. </w:t>
        <w:br/>
        <w:t xml:space="preserve">&gt; ISBN: 0875847609. &gt; &gt;Reamer, Andrew, et al. "Technology Transfer </w:t>
        <w:br/>
        <w:t xml:space="preserve">&gt; and Commercialization." Washington, DC: Economic Development </w:t>
        <w:br/>
        <w:t xml:space="preserve">&gt; Administration, 2003, chapter 4, pp. 111-128. (PDF) &gt; &gt;Romm, J., </w:t>
        <w:br/>
        <w:t xml:space="preserve">&gt; and W. Browning. "Greening the Building and the Bottom Line: </w:t>
        <w:br/>
        <w:t xml:space="preserve">&gt; Increasing Productivity through Energy-Efficient Design." </w:t>
        <w:br/>
        <w:t xml:space="preserve">&gt; Snowmass, CO: Rocky Mountain Institute, 1998. Working paper.   </w:t>
        <w:br/>
        <w:t xml:space="preserve">&gt; Blakely, E., and T. Bradshaw. "Locality Development." InPlanning </w:t>
        <w:br/>
        <w:t xml:space="preserve">&gt; Local Economic Development. Thousand Oaks, CA: Sage </w:t>
        <w:br/>
        <w:t xml:space="preserve">&gt; Publications, 2002, Chapter 7, pp. 179-196. ISBN: 0761924582. &gt; </w:t>
        <w:br/>
        <w:t xml:space="preserve">&gt; &gt;Simmons, R.Turning Brownfields into Greenbacks: Developing and </w:t>
        <w:br/>
        <w:t xml:space="preserve">&gt; Financing Environmentally Contaminated Urban Real Estate. </w:t>
        <w:br/>
        <w:t xml:space="preserve">&gt; Washington, DC: Urban Land Institute, 1998, pp. 100-110. ISBN: </w:t>
        <w:br/>
        <w:t xml:space="preserve">&gt; 0874208513. &gt; &gt;Blakely, E., and T. Bradshaw. "Business </w:t>
        <w:br/>
        <w:t xml:space="preserve">&gt; Development." InPlanning Local Economic Development: Theory and </w:t>
        <w:br/>
        <w:t xml:space="preserve">&gt; Practice. Thousand Oaks, CA: Sage Publications, 1994, Chapter 8, </w:t>
        <w:br/>
        <w:t xml:space="preserve">&gt; pp. 217-235. ISBN: 0803952104. &gt; &gt;Sierra Club. "The Dark Side of </w:t>
        <w:br/>
        <w:t xml:space="preserve">&gt; the American Dream: The Costs and Consequences of Suburban </w:t>
        <w:br/>
        <w:t xml:space="preserve">&gt; Sprawl." Sierra Club Sprawl Report. San Francisco, CA: Sierra </w:t>
        <w:br/>
        <w:t xml:space="preserve">&gt; Club, 1998, pp. 1-9.   Topics: Introduction to Sustainable </w:t>
        <w:br/>
        <w:t xml:space="preserve">&gt; Development Concepts and Theory (1 week) Brownfields and </w:t>
        <w:br/>
        <w:t xml:space="preserve">&gt; Neighborhood Development (1 week) Industrial Ecology and Green </w:t>
        <w:br/>
        <w:t xml:space="preserve">&gt; Development (1 week) Brownfields, Economic Base Analysis and </w:t>
        <w:br/>
        <w:t xml:space="preserve">&gt; Indicators (1 week) Field Trips to Sites (2 weeks) Waste </w:t>
        <w:br/>
        <w:t xml:space="preserve">&gt; Streams/Emissions and Industry and Cluster Analysis (1 week) </w:t>
        <w:br/>
        <w:t xml:space="preserve">&gt; Environment Justice and Market Analysis (1 week) Technology </w:t>
        <w:br/>
        <w:t xml:space="preserve">&gt; Transfer, Green Design, and Industrial Ecology (2 weeks) </w:t>
        <w:br/>
        <w:t xml:space="preserve">&gt; Brownfields and Real Estate Development (2 weeks) Small Business </w:t>
        <w:br/>
        <w:t xml:space="preserve">&gt; Development and Land Use Planning (2 weeks) Student </w:t>
        <w:br/>
        <w:t xml:space="preserve">&gt; Presentations of Case Studies (1 week)   Learning Outcomes: </w:t>
        <w:br/>
        <w:t xml:space="preserve">&gt; Explain the intersection of environmental and economic </w:t>
        <w:br/>
        <w:t xml:space="preserve">&gt; development policy. Explain different economic and environmental </w:t>
        <w:br/>
        <w:t xml:space="preserve">&gt; planning approaches to advance city planning goals Describe key </w:t>
        <w:br/>
        <w:t xml:space="preserve">&gt; economic fundamentals associated with urban planning (e.g. </w:t>
        <w:br/>
        <w:t xml:space="preserve">&gt; supply and demand, socio-economic indicators, labor markets) To </w:t>
        <w:br/>
        <w:t xml:space="preserve">&gt; be acquainted with techniques used by economists and planners in </w:t>
        <w:br/>
        <w:t xml:space="preserve">&gt; assessing economic development investment opportunities </w:t>
        <w:br/>
        <w:t xml:space="preserve">&gt; Understand the need for economic research in planning projects </w:t>
        <w:br/>
        <w:t xml:space="preserve">&gt; and to recognize when to seek specialist economic assistance </w:t>
        <w:br/>
        <w:t xml:space="preserve">&gt; Describe and differentiate between key policies used to attract </w:t>
        <w:br/>
        <w:t xml:space="preserve">&gt; economic development.   Accreditation Criteria Met: social </w:t>
        <w:br/>
        <w:t xml:space="preserve">&gt; sciences (history, economics, sociology, political science, </w:t>
        <w:br/>
        <w:t xml:space="preserve">&gt; anthropology, psychology, geography) including knowledge of the </w:t>
        <w:br/>
        <w:t xml:space="preserve">&gt; social and globalization   legal studies including knowledge </w:t>
        <w:br/>
        <w:t xml:space="preserve">&gt; about constitutional rights and principles, state and local </w:t>
        <w:br/>
        <w:t xml:space="preserve">&gt; government law, administrative rules and regulations, especially </w:t>
        <w:br/>
        <w:t xml:space="preserve">&gt; those focusing on the use and taxation of land.   the </w:t>
        <w:br/>
        <w:t xml:space="preserve">&gt; institutions that both shape and respond to plans and planning </w:t>
        <w:br/>
        <w:t xml:space="preserve">&gt; related activities: including knowledge of the economic, social </w:t>
        <w:br/>
        <w:t xml:space="preserve">&gt; and political institutions that influence planning and that are </w:t>
        <w:br/>
        <w:t xml:space="preserve">&gt; susceptible to purposeful change. At a minimum this study should </w:t>
        <w:br/>
        <w:t xml:space="preserve">&gt; include institutions across scale (e.g. local to global) and </w:t>
        <w:br/>
        <w:t xml:space="preserve">&gt; sector (e.g. public, private and nonprofit).   the adoption, </w:t>
        <w:br/>
        <w:t xml:space="preserve">&gt; administration and implementation of plans and related policy </w:t>
        <w:br/>
        <w:t xml:space="preserve">&gt; including knowledge of the relevant regulations (zoning, review </w:t>
        <w:br/>
        <w:t xml:space="preserve">&gt; processes), incentives, techniques (public finance and capital </w:t>
        <w:br/>
        <w:t xml:space="preserve">&gt; budgeting) and technologies, and agencies conducting planning or </w:t>
        <w:br/>
        <w:t xml:space="preserve">&gt; employing planners.   knowledge of the ways in which planners </w:t>
        <w:br/>
        <w:t xml:space="preserve">&gt; and planning practice have succeeded in altering the policies, </w:t>
        <w:br/>
        <w:t xml:space="preserve">&gt; institutions, and decisions that oppose the needs of </w:t>
        <w:br/>
        <w:t xml:space="preserve">&gt; disadvantaged persons.   use techniques for the adoption and </w:t>
        <w:br/>
        <w:t xml:space="preserve">&gt; implementation of plans including relevant regulations, </w:t>
        <w:br/>
        <w:t xml:space="preserve">&gt; incentives, techniques and technologies.   &gt; &gt; On 3/17/2010 </w:t>
        <w:br/>
        <w:t xml:space="preserve">&gt; 11:45 PM, Bruce Weinberg wrote: Jennifer - Thanks! What book(s) </w:t>
        <w:br/>
        <w:t xml:space="preserve">&gt; are being used for this course? There's a lot of economics </w:t>
        <w:br/>
        <w:t xml:space="preserve">&gt; content. From the form, it looks like our principles of </w:t>
        <w:br/>
        <w:t xml:space="preserve">&gt; macroeconomics (201) is a pre-requisite. Is that correct? Is 200 </w:t>
        <w:br/>
        <w:t xml:space="preserve">&gt; a pre-requisite for this course? It sounds like it isn't for the </w:t>
        <w:br/>
        <w:t xml:space="preserve">&gt; course, but is for the program (presumably people could take the </w:t>
        <w:br/>
        <w:t xml:space="preserve">&gt; course without being in the City and Regional Planning BS </w:t>
        <w:br/>
        <w:t xml:space="preserve">&gt; though). That's troubling. I'm wondering if our principles of </w:t>
        <w:br/>
        <w:t xml:space="preserve">&gt; microeconomics (E200) should be a pre-requisite too. I could see </w:t>
        <w:br/>
        <w:t xml:space="preserve">&gt; that helping with the micro-issues (The economic impact of </w:t>
        <w:br/>
        <w:t xml:space="preserve">&gt; technology change and innovation including a discussion of the </w:t>
        <w:br/>
        <w:t xml:space="preserve">&gt; role of patents in innovation ; Microeconomic foundations of </w:t>
        <w:br/>
        <w:t xml:space="preserve">&gt; innovation ; Globalization, location, and innovation ; Financing </w:t>
        <w:br/>
        <w:t xml:space="preserve">&gt; and Risks). Bruce &gt; &gt; Jennifer Evans-Cowley wrote: &gt; &gt; Sure </w:t>
        <w:br/>
        <w:t xml:space="preserve">&gt; Bruce, we are in the process of finalizing all the course </w:t>
        <w:br/>
        <w:t xml:space="preserve">&gt; proposals for semester conversion. Your timing is very good last </w:t>
        <w:br/>
        <w:t xml:space="preserve">&gt; week we met to discuss courses such as this one. Our next step </w:t>
        <w:br/>
        <w:t xml:space="preserve">&gt; is to seek a memorandum of understanding from allied </w:t>
        <w:br/>
        <w:t xml:space="preserve">&gt; departments. We would welcome economics review and if you </w:t>
        <w:br/>
        <w:t xml:space="preserve">&gt; support this course we would welcome a letter of support. &gt; &gt; As </w:t>
        <w:br/>
        <w:t xml:space="preserve">&gt; a side note, currently for our BS in City and Regional Planning </w:t>
        <w:br/>
        <w:t xml:space="preserve">&gt; degree the only prereq is Econ 200. We know our students </w:t>
        <w:br/>
        <w:t xml:space="preserve">&gt; typically take this and more courses in economics. Our goal with </w:t>
        <w:br/>
        <w:t xml:space="preserve">&gt; this course is to provide a course that provides an angle on </w:t>
        <w:br/>
        <w:t xml:space="preserve">&gt; planning for economic development that will help students </w:t>
        <w:br/>
        <w:t xml:space="preserve">&gt; understand how to better support economic growth in the cities </w:t>
        <w:br/>
        <w:t xml:space="preserve">&gt; and regions they will be planning. &gt; &gt; On 3/15/2010 11:06 PM, </w:t>
        <w:br/>
        <w:t xml:space="preserve">&gt; Bruce Weinberg wrote: &gt; &gt;Jennifer - Your proposed Planning for </w:t>
        <w:br/>
        <w:t xml:space="preserve">&gt; Economic Development and Innovation course was brought to our </w:t>
        <w:br/>
        <w:t xml:space="preserve">&gt; attention Economics. I believe this is the course that you </w:t>
        <w:br/>
        <w:t xml:space="preserve">&gt; mentioned to me. Do you have a syllabus that we could have a </w:t>
        <w:br/>
        <w:t xml:space="preserve">&gt; look at? Hope all is well post PPLI! Bruce &gt; Follow Me on </w:t>
        <w:br/>
        <w:t xml:space="preserve">&gt; Twitter @EvansCowley Jennifer Evans-Cowley, PhD, AICP Associate </w:t>
        <w:br/>
        <w:t xml:space="preserve">&gt; Professor and Section Head City and Regional Planning Austin E. </w:t>
        <w:br/>
        <w:t xml:space="preserve">&gt; Knowlton School of Architecture The Ohio State University 275 </w:t>
        <w:br/>
        <w:t xml:space="preserve">&gt; West Woodruff Avenue Columbus, OH  43210-1138 (614) 292-5427 </w:t>
        <w:br/>
        <w:t>&gt; cowley.11@osu.edu Follow Me on Twitter @EvansCowley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03:00Z</dcterms:created>
  <dc:creator>jcowley</dc:creator>
  <dc:description/>
  <dc:language>en-US</dc:language>
  <cp:lastModifiedBy>jcowley</cp:lastModifiedBy>
  <dcterms:modified xsi:type="dcterms:W3CDTF">2011-09-12T14:07:00Z</dcterms:modified>
  <cp:revision>1</cp:revision>
  <dc:subject/>
  <dc:title/>
</cp:coreProperties>
</file>